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CTUACIONES SUMARIALES ADMINISTRATIVAS POR HURTO O ROBO  DE ARMAS REGLAMENTARI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ncuadran administrativamente en el marco de lo normado en el art. 197 inc. h) del Decreto 1050/09 (deberán tenerse en cuenta que de existir una negligencia grave se encontraría la conducta contemplada en el 198 inc. f) del ritual y es una falta de competencia originaria de la Auditoria General de Asuntos Internos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producirán las comunicaciones previstas en el art. 259 del Decreto 1050/09, mediante parte escrito que se ajustara a las formas del artículo 260 del ri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fectuará el correspondiente auto de imputación con la respectiva notificación al causante acorde art. 288/291 del Decreto 1050/09, en dicha oportunidad se harán conocer al imputado los derechos conferidos en los artículos 289, 290 y 291 del citado texto leg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unara el comparendo o escrito de descargo o se dará por decaído el derecho según corresponda y se evaluaran, evacuaran o denegaran las medidas de prueba que hubieren sido propuestas (art. 288 ssgtes. y ccdtes del Decreto 1050/09). El plazo para interponer recurso por parte del encartado se cuenta en días hábiles administra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o producirá las correspondientes síntesis y conclusiones (art. 292 y 293 del Decreto 1050/09), debiendo la instrucción aconsejar el temperamento a adoptar y en su caso el quántum a aplicar. Dicho acto deberá ser notificado mediante cédula al imputado y de resultar designado defens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ante el departamento de armas y protección personal se requerirá el valor de reposición del bien y por ante la dirección de RE.P.AR se certificará el número de secuencia interna con que circula el pedido de secuestro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 sede penal se establecerá si el arma fue o no habida, en su caso se procederá a tramitar su recupero para su pericia y puesta en servicio por parte de la División Armam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42:00Z</dcterms:created>
  <dc:creator>WinuE</dc:creator>
  <dc:description/>
  <cp:keywords/>
  <dc:language>en-US</dc:language>
  <cp:lastModifiedBy>Control</cp:lastModifiedBy>
  <cp:lastPrinted>2009-10-27T10:05:00Z</cp:lastPrinted>
  <dcterms:modified xsi:type="dcterms:W3CDTF">2017-06-01T19:01:00Z</dcterms:modified>
  <cp:revision>4</cp:revision>
  <dc:subject/>
  <dc:title>CONSIDERACIONES A TENER EN CUENTA AL INSTRUIR SUMARIOS ADMINISTRATIVOS CON INJERENCIA DEL ARTICULO 93 DEL DECRETO 3</dc:title>
</cp:coreProperties>
</file>